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《故乡》学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目标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了解对比的写法和在记叙中运用议论的作用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学会辨析段的类型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通过对这篇小说内容的把握，深刻理解在旧中国帝国主义、封建主义不仅是我国农村经济凋敝、农民生活日益贫困的根源，而且也在思想灵魂上对农民造成了深深的毒害，激发起学生热爱新中国，努力建设社会主义精神文明的强烈愿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重点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对鲁迅思想感情的理解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对话、外貌、心理描写对刻画人物的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习难点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最后三段文字的深刻含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．自学指导</w:t>
      </w:r>
      <w:r>
        <w:rPr>
          <w:rFonts w:ascii="宋体;SimSun" w:hAnsi="宋体;SimSun" w:cs="宋体;SimSun"/>
          <w:szCs w:val="21"/>
        </w:rPr>
        <w:t>（上节课中划出的有关“变化”的内容）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景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当“我”踏上故土时，呈现在“我”面前的是一幅什么样的图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我”记忆中的故乡又是一幅什么样的图画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B </w:t>
      </w:r>
      <w:r>
        <w:rPr>
          <w:rFonts w:ascii="宋体;SimSun" w:hAnsi="宋体;SimSun" w:cs="宋体;SimSun"/>
          <w:b/>
          <w:szCs w:val="21"/>
        </w:rPr>
        <w:t>闰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少年闰土是个怎样的孩子？（从文章中找出相关的语句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年闰土成了怎样的人？和“我”的关系又有了什么变化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造成闰土前后巨变的原因是什么？（原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C  </w:t>
      </w:r>
      <w:r>
        <w:rPr>
          <w:rFonts w:ascii="宋体;SimSun" w:hAnsi="宋体;SimSun" w:cs="宋体;SimSun"/>
          <w:b/>
          <w:szCs w:val="21"/>
        </w:rPr>
        <w:t>杨二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作者描写的语句说一说杨二嫂的性格特点。（外貌、语言、行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塑造杨二嫂这个人物形象有什么意义？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二．自主探究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“我们之间已经隔了一层可悲的厚障壁了”，你认为这“厚障壁”是指什么？是什么原因造成的？</w:t>
      </w:r>
    </w:p>
    <w:p>
      <w:pPr>
        <w:pStyle w:val="Style17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“我”不愿意他们“如我的辛苦展转而生活”，也不愿意“他们如闰土的辛苦麻木而生活”，也不愿“他们如别人的辛苦恣睢而生活”，而希望他们有“新”的生活。这三类人和生活分别是怎样的生活？新的生活又是怎样的生活？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Style17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如何理解“现在我所谓希望，不也是我自己手制的偶像么？只是他的愿望切近，我的愿望茫远罢了。”闰土崇拜的偶像指明什么？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Style17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希望是本无所谓有，无所谓无的。这正如地上的路；其实地上本没有路，走的人多了，也便成了路。结合课文，谈谈你的理解</w:t>
      </w:r>
      <w:r>
        <w:rPr>
          <w:rFonts w:cs="Arial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三．合作交流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小组合作，解决自主探究过程中遇到的问题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四．展示自我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把你在探究过程中独到的发现见解告诉大家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五．盘点收获</w:t>
      </w:r>
    </w:p>
    <w:p>
      <w:pPr>
        <w:pStyle w:val="Normal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学习这篇小说后，你有什么收获和疑问，请写在下面并想办法解决疑问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六．自我验收</w:t>
      </w:r>
    </w:p>
    <w:p>
      <w:pPr>
        <w:pStyle w:val="Normal"/>
        <w:ind w:firstLine="46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A </w:t>
      </w:r>
      <w:r>
        <w:rPr>
          <w:rFonts w:ascii="宋体;SimSun" w:hAnsi="宋体;SimSun" w:cs="Arial"/>
          <w:szCs w:val="21"/>
        </w:rPr>
        <w:t>阅读课文</w:t>
      </w:r>
      <w:r>
        <w:rPr>
          <w:rFonts w:cs="Arial" w:ascii="宋体;SimSun" w:hAnsi="宋体;SimSun"/>
          <w:szCs w:val="21"/>
        </w:rPr>
        <w:t>55---72</w:t>
      </w:r>
      <w:r>
        <w:rPr>
          <w:rFonts w:ascii="宋体;SimSun" w:hAnsi="宋体;SimSun" w:cs="Arial"/>
          <w:szCs w:val="21"/>
        </w:rPr>
        <w:t>段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文段运用什么方法写中年闰土的外貌？作者为什么要用这种写法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闰土“脸上现出欢喜和凄凉的神情”中“欢喜”和“凄凉”是否矛盾？为什么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“我们之间已经隔了一层可悲的厚障壁了”一句，用了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的修辞方法。“厚障壁”是指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中年闰土给你留下了什么印象？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最后一个自然段，作者把“希望”比作“路”。这段话有什么含义？表达了作者怎样的思想感情？ 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者说：“其实地上本没有路，走的人多了，也便成了路。”这句话已经变成了经典名言，你还知道其它关于“路”的名言吗？请写两句在下面。并以这句话为话题，写一段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的习作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2:00Z</dcterms:created>
  <dc:creator/>
  <dc:description/>
  <dc:language>en-US</dc:language>
  <cp:lastModifiedBy/>
  <dcterms:modified xsi:type="dcterms:W3CDTF">2016-05-13T07:42:00Z</dcterms:modified>
  <cp:revision>0</cp:revision>
  <dc:subject/>
  <dc:title/>
</cp:coreProperties>
</file>